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28.05.2014 №535/101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31"/>
        <w:ind w:right="0" w:firstLine="709"/>
        <w:rPr/>
      </w:pPr>
      <w:r>
        <w:rPr>
          <w:szCs w:val="24"/>
        </w:rPr>
        <w:t xml:space="preserve">Аукцион назначен на 15 августа 2014г. по адресу: г.Реутов, ул. Ленина, д.27,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о аукциона - 10 часов 00 минут по Московскому времен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9 час. 00 мин. – 9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. Объект приватизации: </w:t>
      </w:r>
      <w:r>
        <w:rPr>
          <w:szCs w:val="24"/>
        </w:rPr>
        <w:t xml:space="preserve">нежилое помещение, назначение: нежилое, общая площадь 44,2 кв.м., этаж 1, номера на поэтажном плане 11, 12, 13. </w:t>
      </w:r>
      <w:r>
        <w:rPr>
          <w:szCs w:val="24"/>
          <w:u w:val="single"/>
        </w:rPr>
        <w:t>Адрес (местонахождение) объекта: Московская область, городской округ Реутов, г.Реутов, ул.Головашкина, д.8, пом.001.</w:t>
      </w:r>
    </w:p>
    <w:p>
      <w:pPr>
        <w:pStyle w:val="Normal"/>
        <w:rPr/>
      </w:pPr>
      <w:r>
        <w:rPr>
          <w:szCs w:val="24"/>
        </w:rPr>
        <w:tab/>
        <w:t>Год ввода в эксплуатацию – 1980.</w:t>
        <w:tab/>
        <w:t>Отделка: простая. Благоустройство: центральное отопление, водопровод, канализация, электроосвещение, горячее водоснабжение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>Начальная цена</w:t>
      </w:r>
      <w:r>
        <w:rPr>
          <w:bCs/>
          <w:szCs w:val="24"/>
          <w:lang w:val="de-CH"/>
        </w:rPr>
        <w:t xml:space="preserve"> </w:t>
      </w:r>
      <w:r>
        <w:rPr>
          <w:szCs w:val="24"/>
          <w:lang w:val="de-CH"/>
        </w:rPr>
        <w:t>–</w:t>
      </w:r>
      <w:r>
        <w:rPr>
          <w:szCs w:val="24"/>
        </w:rPr>
        <w:t>3 889 969</w:t>
      </w:r>
      <w:r>
        <w:rPr>
          <w:szCs w:val="24"/>
          <w:lang w:val="de-CH"/>
        </w:rPr>
        <w:t xml:space="preserve"> (</w:t>
      </w:r>
      <w:r>
        <w:rPr>
          <w:szCs w:val="24"/>
        </w:rPr>
        <w:t>три миллиона восемьсот восемьдесят девять тысяч девятьсот шестьдесят девять</w:t>
      </w:r>
      <w:r>
        <w:rPr>
          <w:szCs w:val="24"/>
          <w:lang w:val="de-CH"/>
        </w:rPr>
        <w:t>) рубл</w:t>
      </w:r>
      <w:r>
        <w:rPr>
          <w:szCs w:val="24"/>
        </w:rPr>
        <w:t xml:space="preserve">ей  23 копейки  с  учетом  НДС  18%, без учета НДС 18% – 3 296 584 (три миллиона двести девяносто шесть тысяч пятьсот восемьдесят четыре) рубля 09 копеек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/>
      </w:pPr>
      <w:r>
        <w:rPr>
          <w:b w:val="false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388 996 (триста восемьдесят восемь тысяч девятьсот девяносто шесть) рублей 92 коп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нежилого помещения (ул.Головашкина, д.8, пом.001), назначенном на 15.08.2014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поступить не позднее 30.07.2014 на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ind w:firstLine="709"/>
        <w:jc w:val="both"/>
        <w:rPr/>
      </w:pPr>
      <w:r>
        <w:rPr/>
        <w:tab/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Заявки с прилагаемыми к ним документами принимает ООО «Центр индивидуальных правовых консультаций» ежедневно (кроме субботы и воскресенья), начиная с момента публикации сообщения, </w:t>
      </w:r>
      <w:r>
        <w:rPr>
          <w:b w:val="false"/>
          <w:szCs w:val="24"/>
          <w:u w:val="single"/>
        </w:rPr>
        <w:t xml:space="preserve">с 11.30 до 17.30 часов, в пятницу с 11.30 до 16.00 часов, кроме перерыва на обед с 13.00 до 14.00,  по адресу: 125364, Москва, ул. Свободы, д.42, офис нотариуса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30.07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31.07.2014.  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</w:rPr>
        <w:t xml:space="preserve">Информацию о порядке ознакомления с объектом можно получить по адресу: </w:t>
      </w:r>
      <w:r>
        <w:rPr>
          <w:b w:val="false"/>
          <w:szCs w:val="24"/>
          <w:u w:val="single"/>
        </w:rPr>
        <w:t xml:space="preserve">Москва, ул. Свободы, д.42, офис нотариуса, ООО «Центр индивидуальных правовых консультаций» </w:t>
      </w:r>
      <w:r>
        <w:rPr>
          <w:b w:val="false"/>
          <w:szCs w:val="24"/>
        </w:rPr>
        <w:t>8 (495) 490-68-89; 8 (985) 268-35-73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Документы согласно описи</w:t>
      </w:r>
    </w:p>
    <w:p>
      <w:pPr>
        <w:pStyle w:val="Normal"/>
        <w:rPr>
          <w:spacing w:val="-10"/>
        </w:rPr>
      </w:pPr>
      <w:r>
        <w:rPr>
          <w:color w:val="000000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«____» ___________ 2014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         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ccc</dc:creator>
  <dc:description/>
  <cp:keywords/>
  <dc:language>en-US</dc:language>
  <cp:lastModifiedBy>Бадюк Е. Г.</cp:lastModifiedBy>
  <cp:lastPrinted>2014-06-26T10:27:00Z</cp:lastPrinted>
  <dcterms:modified xsi:type="dcterms:W3CDTF">2014-06-26T08:06:00Z</dcterms:modified>
  <cp:revision>8</cp:revision>
  <dc:subject/>
  <dc:title>Главному редактору газеты</dc:title>
</cp:coreProperties>
</file>